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juridiskai personai – nosaukums, reģistrācijas Nr., juridiskā adrese 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ziskai personai – vārds, uzvārds, personas kods, adrese)</w:t>
            </w:r>
          </w:p>
        </w:tc>
      </w:tr>
      <w:tr>
        <w:trPr>
          <w:trHeight w:val="113" w:hRule="atLeast"/>
        </w:trPr>
        <w:tc>
          <w:tcPr>
            <w:tcW w:w="998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ontaktinformācija saziņai – tālruņa numurs, elektroniskā pasta adrese)</w:t>
            </w:r>
          </w:p>
        </w:tc>
      </w:tr>
    </w:tbl>
    <w:p>
      <w:pPr>
        <w:pStyle w:val="Normal"/>
        <w:spacing w:before="200" w:after="1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ieteikums</w:t>
      </w:r>
    </w:p>
    <w:tbl>
      <w:tblPr>
        <w:tblW w:w="4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76"/>
        <w:gridCol w:w="2780"/>
      </w:tblGrid>
      <w:tr>
        <w:trPr/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63" w:hanging="0"/>
              <w:rPr/>
            </w:pPr>
            <w:r>
              <w:rPr/>
              <w:t xml:space="preserve"> </w:t>
            </w:r>
            <w:r>
              <w:rPr/>
              <w:t>20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gada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eta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*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009"/>
        <w:gridCol w:w="3187"/>
      </w:tblGrid>
      <w:tr>
        <w:trPr/>
        <w:tc>
          <w:tcPr>
            <w:tcW w:w="64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eselības inspekcijai</w:t>
            </w:r>
          </w:p>
        </w:tc>
      </w:tr>
      <w:tr>
        <w:trPr/>
        <w:tc>
          <w:tcPr>
            <w:tcW w:w="641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15" w:firstLine="176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1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e)</w:t>
            </w:r>
          </w:p>
        </w:tc>
      </w:tr>
      <w:tr>
        <w:trPr/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eastAsia="lv-LV"/>
              </w:rPr>
            </w:pPr>
            <w:r>
              <w:rPr/>
              <w:t>Lūdzu izsniegt/veikt</w:t>
            </w:r>
          </w:p>
        </w:tc>
        <w:tc>
          <w:tcPr>
            <w:tcW w:w="71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7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</w:rPr>
              <w:t>(objekta nosaukums)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eastAsia="lv-LV"/>
              </w:rPr>
              <w:instrText xml:space="preserve"> FORMTEXT </w:instrText>
            </w:r>
            <w:r>
              <w:rPr>
                <w:lang w:eastAsia="lv-LV"/>
              </w:rPr>
            </w:r>
            <w:r>
              <w:rPr>
                <w:lang w:eastAsia="lv-LV"/>
              </w:rPr>
              <w:fldChar w:fldCharType="separate"/>
            </w:r>
            <w:r>
              <w:rPr>
                <w:lang w:eastAsia="lv-LV"/>
              </w:rPr>
              <w:t>     </w:t>
            </w:r>
            <w:r/>
            <w:r>
              <w:rPr>
                <w:lang w:eastAsia="lv-LV"/>
              </w:rPr>
              <w:fldChar w:fldCharType="end"/>
            </w:r>
            <w:r>
              <w:rPr>
                <w:lang w:eastAsia="lv-LV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jc w:val="center"/>
              <w:rPr>
                <w:lang w:val="lv-LV"/>
              </w:rPr>
            </w:pPr>
            <w:r>
              <w:rPr>
                <w:lang w:val="lv-LV" w:eastAsia="lv-LV"/>
              </w:rPr>
              <w:t xml:space="preserve">(objekta adrese) </w:t>
            </w:r>
          </w:p>
        </w:tc>
      </w:tr>
    </w:tbl>
    <w:p>
      <w:pPr>
        <w:pStyle w:val="Normal"/>
        <w:spacing w:before="60" w:after="0"/>
        <w:ind w:firstLine="567"/>
        <w:rPr/>
      </w:pPr>
      <w:r>
        <w:rPr>
          <w:i/>
        </w:rPr>
        <w:t>(vajadzīgo atzīmēt ar x)</w:t>
      </w:r>
      <w:r>
        <w:rPr/>
        <w:t>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843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0" w:name="__Fieldmark__8_3817272902"/>
            <w:bookmarkStart w:id="1" w:name="__Fieldmark__8_3817272902"/>
            <w:bookmarkEnd w:id="1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Atzinumu par zemesgabala izvēli būvniecībai; 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lang w:eastAsia="lv-LV"/>
              </w:rPr>
              <w:t xml:space="preserve">  </w:t>
            </w:r>
            <w:r>
              <w:rPr>
                <w:lang w:eastAsia="lv-LV"/>
              </w:rPr>
              <w:t xml:space="preserve">2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lv-LV"/>
              </w:rPr>
              <w:instrText xml:space="preserve"> FORMCHECKBOX </w:instrText>
            </w:r>
            <w:r>
              <w:rPr>
                <w:lang w:eastAsia="lv-LV"/>
              </w:rPr>
              <w:fldChar w:fldCharType="separate"/>
            </w:r>
            <w:bookmarkStart w:id="2" w:name="__Fieldmark__9_3817272902"/>
            <w:bookmarkStart w:id="3" w:name="__Fieldmark__9_3817272902"/>
            <w:bookmarkEnd w:id="3"/>
            <w:r>
              <w:rPr>
                <w:lang w:eastAsia="lv-LV"/>
              </w:rPr>
            </w:r>
            <w:r>
              <w:rPr>
                <w:lang w:eastAsia="lv-LV"/>
              </w:rPr>
              <w:fldChar w:fldCharType="end"/>
            </w:r>
            <w:r>
              <w:rPr>
                <w:lang w:eastAsia="lv-LV"/>
              </w:rPr>
              <w:t xml:space="preserve"> Atzinumu par aizsargjoslu saskaņošanu;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4" w:name="__Fieldmark__10_3817272902"/>
            <w:bookmarkStart w:id="5" w:name="__Fieldmark__10_3817272902"/>
            <w:bookmarkEnd w:id="5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Atzinumu par objekta/būves gatavību ekspluatācijai </w:t>
            </w:r>
            <w:r>
              <w:rPr/>
              <w:t xml:space="preserve">(platīb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4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6" w:name="__Fieldmark__12_3817272902"/>
            <w:bookmarkStart w:id="7" w:name="__Fieldmark__12_3817272902"/>
            <w:bookmarkEnd w:id="7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Objekta higiēnisko novērtējumu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5.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8" w:name="__Fieldmark__13_3817272902"/>
            <w:bookmarkStart w:id="9" w:name="__Fieldmark__13_3817272902"/>
            <w:bookmarkEnd w:id="9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Atzinumu par objekta gatavību darbības uzsākšanai/turpināšanai </w:t>
            </w:r>
            <w:r>
              <w:rPr/>
              <w:t xml:space="preserve">(platība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Normal"/>
              <w:spacing w:lineRule="auto" w:line="276"/>
              <w:ind w:left="459" w:hanging="459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 xml:space="preserve">6.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3817272902"/>
            <w:bookmarkStart w:id="11" w:name="__Fieldmark__15_381727290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Kuģa sanitārās apstrādes kontroles atbrīvojuma apliecības vai kuģa sanitārās apstrādes kontroles apliecības izsniegšanu;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7.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12" w:name="__Fieldmark__16_3817272902"/>
            <w:bookmarkStart w:id="13" w:name="__Fieldmark__16_3817272902"/>
            <w:bookmarkEnd w:id="13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Nosacījumus higiēnas prasību ievērošanai/teritorijas plānojumam;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8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14" w:name="__Fieldmark__17_3817272902"/>
            <w:bookmarkStart w:id="15" w:name="__Fieldmark__17_3817272902"/>
            <w:bookmarkEnd w:id="15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Atzinumu par projektu/teritorijas plānojumu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9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3817272902"/>
            <w:bookmarkStart w:id="17" w:name="__Fieldmark__18_381727290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Dzeramā ūdens kārtējā monitoringa un/vai auditmonitoringa programmas saskaņošanu;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 xml:space="preserve">10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3817272902"/>
            <w:bookmarkStart w:id="19" w:name="__Fieldmark__19_381727290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Izmeklējumu programmas pēc dezinfekcijas veikšanas saskaņošanu;</w:t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/>
              <w:t xml:space="preserve">11.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3817272902"/>
            <w:bookmarkStart w:id="21" w:name="__Fieldmark__20_381727290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itu pakalpojumu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647"/>
      </w:tblGrid>
      <w:tr>
        <w:trPr/>
        <w:tc>
          <w:tcPr>
            <w:tcW w:w="1277" w:type="dxa"/>
            <w:tcBorders/>
          </w:tcPr>
          <w:p>
            <w:pPr>
              <w:pStyle w:val="TextBody"/>
              <w:rPr/>
            </w:pPr>
            <w:r>
              <w:rPr/>
              <w:t>Pielikumā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Esmu informēts un apņemos (</w:t>
      </w:r>
      <w:r>
        <w:rPr>
          <w:b/>
          <w:i/>
        </w:rPr>
        <w:t>vajadzīgo atzīmēt ar x</w:t>
      </w:r>
      <w:r>
        <w:rPr>
          <w:b/>
        </w:rPr>
        <w:t>)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28" w:hRule="atLeast"/>
        </w:trPr>
        <w:tc>
          <w:tcPr>
            <w:tcW w:w="9924" w:type="dxa"/>
            <w:tcBorders/>
            <w:vAlign w:val="bottom"/>
          </w:tcPr>
          <w:p>
            <w:pPr>
              <w:pStyle w:val="TextBody"/>
              <w:jc w:val="both"/>
              <w:rPr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23_3817272902"/>
            <w:bookmarkStart w:id="23" w:name="__Fieldmark__23_3817272902"/>
            <w:bookmarkEnd w:id="2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par pakalpojumu samaksāt 10 dienu laikā pēc rēķina saņemšanas;</w:t>
            </w:r>
          </w:p>
          <w:p>
            <w:pPr>
              <w:pStyle w:val="TextBody"/>
              <w:ind w:left="459" w:hanging="459"/>
              <w:rPr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24_3817272902"/>
            <w:bookmarkStart w:id="25" w:name="__Fieldmark__24_3817272902"/>
            <w:bookmarkEnd w:id="2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par kuģa sanitārās apstrādes kontroles atbrīvojuma apliecību vai kuģa sanitārās apstrādes kontroles apliecību samaksāt 30 dienu laikā pēc rēķina saņemšanas.</w: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/>
        <w:tc>
          <w:tcPr>
            <w:tcW w:w="21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orēķinu rekvizīti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vAlign w:val="center"/>
          </w:tcPr>
          <w:p>
            <w:pPr>
              <w:pStyle w:val="Normal"/>
              <w:ind w:left="459" w:hanging="425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3817272902"/>
            <w:bookmarkStart w:id="27" w:name="__Fieldmark__26_381727290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Vēlos</w:t>
            </w:r>
            <w:r>
              <w:rPr>
                <w:color w:val="00B050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atzīmēt ar x</w:t>
            </w:r>
            <w:r>
              <w:rPr/>
              <w:t>) Veselības inspekcijas sagatavoto dokumentu saņemt tikai elektroniski,</w:t>
            </w:r>
            <w:r>
              <w:rPr>
                <w:b/>
              </w:rPr>
              <w:t xml:space="preserve"> parakstītu ar drošu elektronisko parakstu</w:t>
            </w:r>
            <w:r>
              <w:rPr/>
              <w:t>, uz norādīto elektroniskā pasta adresi.</w:t>
            </w:r>
          </w:p>
        </w:tc>
      </w:tr>
    </w:tbl>
    <w:p>
      <w:pPr>
        <w:pStyle w:val="TextBody"/>
        <w:spacing w:before="0" w:after="100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before="100" w:after="100"/>
        <w:rPr/>
      </w:pPr>
      <w:r>
        <w:rPr/>
        <w:t>Pieteikuma iesniedzējs:</w:t>
      </w:r>
    </w:p>
    <w:tbl>
      <w:tblPr>
        <w:tblW w:w="96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39"/>
        <w:gridCol w:w="2282"/>
        <w:gridCol w:w="256"/>
        <w:gridCol w:w="2853"/>
      </w:tblGrid>
      <w:tr>
        <w:trPr/>
        <w:tc>
          <w:tcPr>
            <w:tcW w:w="4028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4028" w:type="dxa"/>
            <w:tcBorders>
              <w:top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juridiskai personai – amata nosaukums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paraksts)*</w:t>
            </w:r>
          </w:p>
        </w:tc>
        <w:tc>
          <w:tcPr>
            <w:tcW w:w="256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tcBorders>
              <w:top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(vārds, uzvārds)</w:t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851" w:gutter="0" w:header="283" w:top="1134" w:footer="283" w:bottom="113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both"/>
      <w:rPr>
        <w:szCs w:val="20"/>
      </w:rPr>
    </w:pPr>
    <w:r>
      <w:rPr>
        <w:szCs w:val="20"/>
      </w:rPr>
      <w:t>* Dokumenta rekvizītus „datums” un „paraksts” neaizpilda, ja elektroniskais dokuments ir sagatavots atbilstoši normatīvajiem aktiem par elektronisko dokumentu noformēšanu.</w:t>
    </w:r>
  </w:p>
  <w:p>
    <w:pPr>
      <w:pStyle w:val="Normal"/>
      <w:ind w:left="-567" w:firstLine="283"/>
      <w:jc w:val="both"/>
      <w:rPr>
        <w:szCs w:val="20"/>
      </w:rPr>
    </w:pPr>
    <w:r>
      <w:rPr>
        <w:szCs w:val="20"/>
      </w:rPr>
      <w:t xml:space="preserve">Jūs varat pieteikties šim pakalpojumam elektroniski, izmantojot portālā </w:t>
    </w:r>
    <w:hyperlink r:id="rId1">
      <w:r>
        <w:rPr>
          <w:rStyle w:val="InternetLink"/>
          <w:color w:val="000000"/>
          <w:szCs w:val="20"/>
          <w:u w:val="none"/>
        </w:rPr>
        <w:t>www.latvija.lv</w:t>
      </w:r>
    </w:hyperlink>
    <w:r>
      <w:rPr>
        <w:szCs w:val="20"/>
      </w:rPr>
      <w:t xml:space="preserve"> pieejamo   e-pakalpojumu „Pieteikums Veselības inspekcijas atļaujas, atzinuma vai novērtējuma saņemšanai”.</w:t>
    </w:r>
  </w:p>
  <w:p>
    <w:pPr>
      <w:pStyle w:val="Normal"/>
      <w:ind w:left="-567" w:firstLine="283"/>
      <w:jc w:val="both"/>
      <w:rPr>
        <w:szCs w:val="20"/>
      </w:rPr>
    </w:pPr>
    <w:r>
      <w:rPr>
        <w:szCs w:val="20"/>
      </w:rPr>
    </w:r>
  </w:p>
  <w:p>
    <w:pPr>
      <w:pStyle w:val="Footer"/>
      <w:ind w:left="-567" w:hanging="0"/>
      <w:rPr>
        <w:szCs w:val="20"/>
      </w:rPr>
    </w:pPr>
    <w:r>
      <w:rPr>
        <w:szCs w:val="20"/>
      </w:rPr>
      <w:t>F092-v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2160" w:firstLine="72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atvija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59:00Z</dcterms:created>
  <dc:creator>gundao</dc:creator>
  <dc:description/>
  <dc:language>en-US</dc:language>
  <cp:lastModifiedBy>arnisb</cp:lastModifiedBy>
  <cp:lastPrinted>2018-10-19T14:03:00Z</cp:lastPrinted>
  <dcterms:modified xsi:type="dcterms:W3CDTF">2020-08-12T11:59:00Z</dcterms:modified>
  <cp:revision>2</cp:revision>
  <dc:subject/>
  <dc:title/>
</cp:coreProperties>
</file>